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2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 xml:space="preserve">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3807 г. Набережные Челн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      </w:t>
      </w:r>
      <w:r>
        <w:rPr/>
        <w:tab/>
        <w:tab/>
        <w:tab/>
        <w:tab/>
        <w:tab/>
        <w:tab/>
        <w:t xml:space="preserve">                           от «</w:t>
      </w:r>
      <w:r>
        <w:rPr>
          <w:u w:val="single"/>
        </w:rPr>
        <w:t xml:space="preserve"> 09   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о итогам школьного этапа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сероссийской и республиканской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олимпиад  школьников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2023/2024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jc w:val="both"/>
        <w:rPr/>
      </w:pPr>
      <w:r>
        <w:rPr/>
        <w:tab/>
        <w:t xml:space="preserve">          В олимпиаде приняли участие учащиеся 4-11 классов</w:t>
      </w:r>
    </w:p>
    <w:p>
      <w:pPr>
        <w:pStyle w:val="Style19"/>
        <w:ind w:firstLine="708"/>
        <w:jc w:val="both"/>
        <w:rPr/>
      </w:pPr>
      <w:r>
        <w:rPr/>
        <w:t xml:space="preserve">Во исполнение приказа Министерства образования и науки Республики Татарстан от </w:t>
      </w:r>
      <w:r>
        <w:rPr>
          <w:lang w:val="tt-RU"/>
        </w:rPr>
        <w:t>21.08.2023</w:t>
      </w:r>
      <w:r>
        <w:rPr/>
        <w:t xml:space="preserve"> № под-1</w:t>
      </w:r>
      <w:r>
        <w:rPr>
          <w:lang w:val="tt-RU"/>
        </w:rPr>
        <w:t>469</w:t>
      </w:r>
      <w:r>
        <w:rPr/>
        <w:t>/2</w:t>
      </w:r>
      <w:r>
        <w:rPr>
          <w:lang w:val="tt-RU"/>
        </w:rPr>
        <w:t>3</w:t>
      </w:r>
      <w:r>
        <w:rPr/>
        <w:t xml:space="preserve"> «Об утверждении Календарного плана мероприятий Министерства образования и науки Республики Татарстан на 2022/2023 учебный год», приказа МОиН РТ от 04.09.202</w:t>
      </w:r>
      <w:r>
        <w:rPr>
          <w:lang w:val="tt-RU"/>
        </w:rPr>
        <w:t>3</w:t>
      </w:r>
      <w:r>
        <w:rPr/>
        <w:t xml:space="preserve"> № под-1547/23 «О проведении школьного этапа всероссийской и республиканской олимпиад школьников в Республике Татарстан в 2023-2024 учебном году», Порядка проведения всероссийской олимпиады школьников, утвержденным приказом Министерства просвещения Российской Федерации от 22.06.2022 № 566 «Об утверждении Порядка проведения всероссийской олимпиады школьников», приказа УО города Набережные Челны от 14.09.2023 №647 «О </w:t>
      </w:r>
      <w:r>
        <w:rPr>
          <w:b/>
        </w:rPr>
        <w:t xml:space="preserve"> </w:t>
      </w:r>
      <w:r>
        <w:rPr/>
        <w:t>проведении школьного  этапа  всероссийской и республиканской олимпиад школьников в 2023/2024 учебном году»,  в целях организации проведения школьного этапа всероссийской и республиканской олимпиады школьников в 2023-2024 учебном году, а также совершенствования преподавания общеобразовательных дисциплин, выявления наиболее одаренных, способных обучающихся, рассмотрев материалы, представленные  руководителями ШМО и членами жюр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протоколы участников школьного этапа всероссийской и республиканской олимпиад</w:t>
      </w:r>
      <w:r>
        <w:rPr>
          <w:b/>
        </w:rPr>
        <w:t xml:space="preserve"> </w:t>
      </w:r>
      <w:r>
        <w:rPr/>
        <w:t>школьников по предметам;</w:t>
      </w:r>
    </w:p>
    <w:p>
      <w:pPr>
        <w:pStyle w:val="Normal"/>
        <w:ind w:firstLine="708"/>
        <w:jc w:val="both"/>
        <w:rPr/>
      </w:pPr>
      <w:r>
        <w:rPr/>
        <w:t>2. Считать уровень проведения школьного этапа олимпиады удовлетворительным;</w:t>
      </w:r>
    </w:p>
    <w:p>
      <w:pPr>
        <w:pStyle w:val="Normal"/>
        <w:ind w:firstLine="708"/>
        <w:jc w:val="both"/>
        <w:rPr/>
      </w:pPr>
      <w:r>
        <w:rPr/>
        <w:t>3. Отметить хорошую организацию проведения и сдачи отчетов школьного этапа олимпиады по всем предметам;</w:t>
      </w:r>
    </w:p>
    <w:p>
      <w:pPr>
        <w:pStyle w:val="Normal"/>
        <w:ind w:firstLine="708"/>
        <w:jc w:val="both"/>
        <w:rPr/>
      </w:pPr>
      <w:r>
        <w:rPr/>
        <w:t>4. Победители и призеры школьного этапа олимпиады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9"/>
        <w:gridCol w:w="1727"/>
        <w:gridCol w:w="1701"/>
        <w:gridCol w:w="858"/>
        <w:gridCol w:w="357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ало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ш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ынова Светлана Ивано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и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е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ыкова Гулюса Ильшато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усо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фина Разиля Шавкато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ьюченко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кола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ынова Светлана Ивано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за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дарович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ынова Светлана Ивано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х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сал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дга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ыкова Гулюса Ильшато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имова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й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ман кыз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нина Светлана Юрье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йло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сько Яна Василье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х Юлия Анатолье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нина Светлана Юрье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метдино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л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нина Светлана Юрьевна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стафина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анд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ег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нина Светлана Юрьев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строномия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0"/>
        <w:gridCol w:w="1263"/>
        <w:gridCol w:w="1559"/>
        <w:gridCol w:w="992"/>
        <w:gridCol w:w="3827"/>
      </w:tblGrid>
      <w:tr>
        <w:trPr>
          <w:trHeight w:val="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фремов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р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авлева Анастасия Сергее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иров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ько Лариса Михайло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лихов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с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ько Лариса Михайло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рипов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тзя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ибутди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глямов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е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Биология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1343"/>
        <w:gridCol w:w="2126"/>
        <w:gridCol w:w="992"/>
        <w:gridCol w:w="3544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иров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ганги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а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е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у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чатрян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к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екина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бел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рашки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дулина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ченк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у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Географ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1418"/>
        <w:gridCol w:w="1916"/>
        <w:gridCol w:w="919"/>
        <w:gridCol w:w="3544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у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н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й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м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а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хи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йдар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лихов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с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лю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е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д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рлыга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шато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гизар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сибуллин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урови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мидулина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ьфанова Лейсан Рузал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Геология</w:t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70"/>
        <w:gridCol w:w="1360"/>
        <w:gridCol w:w="1840"/>
        <w:gridCol w:w="1080"/>
        <w:gridCol w:w="358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х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а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а Лейсан Руза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ибуллин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фанова Лейсан Рузал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Литератур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560"/>
        <w:gridCol w:w="1736"/>
        <w:gridCol w:w="898"/>
        <w:gridCol w:w="3686"/>
      </w:tblGrid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ина Георгие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ина Георгие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х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а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о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овна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ов Олег Владимирович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р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о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ов Олег Владимирович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ов Олег Владимирович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шано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ов Олег Владимирович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ов Олег Владимирович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Математик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0"/>
        <w:gridCol w:w="1281"/>
        <w:gridCol w:w="1843"/>
        <w:gridCol w:w="992"/>
        <w:gridCol w:w="3827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е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шина Елена Анато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Эльвира Явда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Эльвира Явда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Гульчира Вали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 Ларис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 Ларис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 Ларис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е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 Ларис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Гульчира Вали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Гульчира Вали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лямов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е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Гульчира Вали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гулли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Гульчира Вали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лена Нико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р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лена Нико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идия Александр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идия Александр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Основы безопасности жизнедеятельности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5"/>
        <w:gridCol w:w="1552"/>
        <w:gridCol w:w="1843"/>
        <w:gridCol w:w="992"/>
        <w:gridCol w:w="3827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ехин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Флюса Фаи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ятди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зи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гиз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 Лилия Рауф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ие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ль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а Лилия Зиннур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ров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ми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арида Ками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язев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ль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арида Ками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арида Ками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арида Ками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арида Ками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ибутдинов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аутдинова Фарида Ками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кин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сь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ин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в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овский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сл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рушина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ладимир Васильевич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Русский язык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5"/>
        <w:gridCol w:w="1418"/>
        <w:gridCol w:w="1693"/>
        <w:gridCol w:w="858"/>
        <w:gridCol w:w="4103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ова Эльвира Явда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а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ел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 Лилия Рауф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нб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а Лилия Рауф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зя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зя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ех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елин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ерт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зя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п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зя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им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ерто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зя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еви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зя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явиева Гульнара Салихзя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Анастасия Юрь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Технология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29"/>
        <w:gridCol w:w="1417"/>
        <w:gridCol w:w="1722"/>
        <w:gridCol w:w="971"/>
        <w:gridCol w:w="3686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о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з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к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м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па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улат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вин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р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у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ур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уллин Раиф Раис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ём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уллин Раиф Раис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а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лям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Альфия Лутфулла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Физическая культур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7"/>
        <w:gridCol w:w="1417"/>
        <w:gridCol w:w="1843"/>
        <w:gridCol w:w="992"/>
        <w:gridCol w:w="3686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мурзинова Инга  Нико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мурзинова Инга  Нико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физ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нис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Фарида Наи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Фарида Наи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Фарида Наи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мши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ро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уллин Раиф Раис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и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а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я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уллин Раиф Раис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уллин Раиф Раис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и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уллин Раиф Раис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ртур Юрь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ва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Фарида Наил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Фарида Наил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---------</w:t>
      </w:r>
    </w:p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Экология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8"/>
        <w:gridCol w:w="1540"/>
        <w:gridCol w:w="1840"/>
        <w:gridCol w:w="1080"/>
        <w:gridCol w:w="3642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щенк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я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ги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с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Дмитрий Сергее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ехо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к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нти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чен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Марина Михайл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Искусство (МХК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03"/>
        <w:gridCol w:w="1418"/>
        <w:gridCol w:w="1984"/>
        <w:gridCol w:w="993"/>
        <w:gridCol w:w="3827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Риана Усм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Риана Усм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Риана Усм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Риана Усм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Риана Усм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Риана Усм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Риана Усма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а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История Татарстана и татарского народ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1240"/>
        <w:gridCol w:w="1620"/>
        <w:gridCol w:w="980"/>
        <w:gridCol w:w="386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уардовна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асовна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История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0"/>
        <w:gridCol w:w="1480"/>
        <w:gridCol w:w="1916"/>
        <w:gridCol w:w="858"/>
        <w:gridCol w:w="367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сано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з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ак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ь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ко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тдус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фаэл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гирья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у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е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и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бутди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Обществознание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58"/>
        <w:gridCol w:w="1305"/>
        <w:gridCol w:w="1984"/>
        <w:gridCol w:w="992"/>
        <w:gridCol w:w="384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магило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д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ал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у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гул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иро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рисов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уе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забулат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ьв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ов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лп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ьк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би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ил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чатря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а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габутдино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и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тми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сибуллин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у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юченк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ченко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Право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60"/>
        <w:gridCol w:w="1408"/>
        <w:gridCol w:w="1701"/>
        <w:gridCol w:w="858"/>
        <w:gridCol w:w="3678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забулато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ьв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ов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о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лп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нько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габутдинова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ир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т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сибуллин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у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юченк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ченко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Экономик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84"/>
        <w:gridCol w:w="1560"/>
        <w:gridCol w:w="1840"/>
        <w:gridCol w:w="957"/>
        <w:gridCol w:w="3544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ффа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кови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сады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ьб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льгизов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лю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еч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менк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оревич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филова Эльза Раулье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булат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ьви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ктор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и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т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Раиса Ялае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димови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к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ос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ту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ып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за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фатов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ева Альмира Марсел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одная (татарская) литература для обучающихся – татар школ 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с русским языком обуче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0"/>
        <w:gridCol w:w="1159"/>
        <w:gridCol w:w="1701"/>
        <w:gridCol w:w="858"/>
        <w:gridCol w:w="382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байдуллин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ш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ибуллина Ясира Сая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р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ибуллина Ясира Сая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йранов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зал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ибуллина Ясира Сая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рафило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алтдино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у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нгатулл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з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дие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аз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ындыко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фуллина Альбина Ханиф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гиза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фуллина Альбина Ханиф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ной (татарский) язык для обучающихся – татар школ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с русским языком обучен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5"/>
        <w:gridCol w:w="1276"/>
        <w:gridCol w:w="1843"/>
        <w:gridCol w:w="992"/>
        <w:gridCol w:w="368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байдул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ш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ибуллина Ясира Сая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р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ибуллина Ясира Сая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йран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зал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ибуллина Ясира Сая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раф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ри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алтд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у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нгатул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з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ек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д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наз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ипова Динария Фан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ынды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фуллина Альбина Ханиф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гиза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фуллина Альбина Ханиф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тарский язык для русскоязычных обучающихся школ</w:t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с русским языком обуче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4"/>
        <w:gridCol w:w="1360"/>
        <w:gridCol w:w="1799"/>
        <w:gridCol w:w="913"/>
        <w:gridCol w:w="3827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камова Миляуша Диятти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камова Миляуша Диятти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камова Миляуша Дияттин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йгуль Раси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йгуль Раси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Гульназ Азгам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л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ар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а Ясира Саях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Раушания Фари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Раушания Фари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Раушания Фари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ынды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Раушания Фари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Раушания Фари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а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Раушания Фарит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ыл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Зульфия Фандус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забулат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ьвина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оват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Альбина Ханиф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аче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Гульназ Азгам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м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Гульназ Азгам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ина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Зухра Сами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сагир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е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Зухра Сами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ла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то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Зухра Самие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/>
      </w:pPr>
      <w:r>
        <w:rPr/>
        <w:t>Физик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60"/>
        <w:gridCol w:w="1077"/>
        <w:gridCol w:w="1843"/>
        <w:gridCol w:w="992"/>
        <w:gridCol w:w="3368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лихов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с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 Тагир Ильдар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 Тагир Ильдар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ихзян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и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их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 Тагир Ильдар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ынки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 Тагир Ильдарови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рип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ди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па Мария Андреев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Информатик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0"/>
        <w:gridCol w:w="1520"/>
        <w:gridCol w:w="1540"/>
        <w:gridCol w:w="1040"/>
        <w:gridCol w:w="402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лп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ил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атьяна Александров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Татьяна Александровна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5. Для участия в муниципальном этапе олимпиады создать команду из числа приглашенных учащихся по всем предметам, входящих в перечень олимпиад, оформить приказ на участие в муниципальном этапе. Ответственные: руководители ШМО;</w:t>
      </w:r>
    </w:p>
    <w:p>
      <w:pPr>
        <w:pStyle w:val="Normal"/>
        <w:ind w:firstLine="708"/>
        <w:jc w:val="both"/>
        <w:rPr/>
      </w:pPr>
      <w:r>
        <w:rPr/>
        <w:t>6. Организовать учителями-предметниками целенаправленную работу по подготовке к муниципальному этапу олимпиады;</w:t>
      </w:r>
    </w:p>
    <w:p>
      <w:pPr>
        <w:pStyle w:val="Normal"/>
        <w:ind w:firstLine="708"/>
        <w:jc w:val="both"/>
        <w:rPr/>
      </w:pPr>
      <w:r>
        <w:rPr/>
        <w:t>7. Контроль за исполнением приказа возложить на заместителей директора по УР Исмагилову Л.М., Горбунову С.А., Тахаутдинову Ф.К., Косенко Е.Н., Шарипову Д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Директор МБОУ «СОШ №10»                    И.А.Бо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0:00Z</dcterms:created>
  <dc:creator>VylegzaninaIV</dc:creator>
  <dc:description/>
  <cp:keywords/>
  <dc:language>en-US</dc:language>
  <cp:lastModifiedBy>SCHOOL10-`10</cp:lastModifiedBy>
  <cp:lastPrinted>2018-11-03T09:20:00Z</cp:lastPrinted>
  <dcterms:modified xsi:type="dcterms:W3CDTF">2023-11-09T08:14:00Z</dcterms:modified>
  <cp:revision>941</cp:revision>
  <dc:subject/>
  <dc:title/>
</cp:coreProperties>
</file>